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частного учреждения дополнительного профессионального образования «*» Куракова Игоря Викторовича, * года рождения, уроженца *, гражданина РФ, ИНН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частного учреждения дополнительного профессионального образования «*» Кураков И.В.,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Частное учреждение дополнительного профессионального образования «*» (далее ЧУДП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ураков И.В. является директором ЧУДП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директор ЧУДПО «*» Кураков И.В.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ЧУДПО «*» в лице директора Куракова И.В.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28 марта 2025 года.</w:t>
      </w:r>
    </w:p>
    <w:p>
      <w:pPr>
        <w:pStyle w:val="Style21"/>
        <w:spacing w:before="0" w:after="0"/>
        <w:ind w:firstLine="709"/>
        <w:jc w:val="both"/>
        <w:rPr/>
      </w:pPr>
      <w:r>
        <w:rPr>
          <w:sz w:val="28"/>
          <w:szCs w:val="28"/>
        </w:rPr>
        <w:t>В судебное заседание Кураков И.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Куракова И.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уракова И.В.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Куракова И.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раков И.В. считается извещенным, копия протокола в адрес Куракова И.В.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ЧУДПО «*», из которой следует, что налоговая декларация по УСН за 2024 год от ЧУДПО «*» поступила в налоговый орган в виде электронного файла 28 марта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частного учреждения дополнительного профессионального образования «*», из которой следует, что директором ЧУДПО «*» является Кураков И.В., дата внесения сведений – 10 ма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ЧУДПО «*» Куракова И.В. установлена и доказана, действия его мировой судья квалифицирует по ст. 15.5 КоАП РФ, так как Кураков И.В. нарушил сроки предоставления налоговой декларации в налоговый орган.</w:t>
      </w:r>
    </w:p>
    <w:p>
      <w:pPr>
        <w:pStyle w:val="Normal"/>
        <w:ind w:firstLine="709"/>
        <w:jc w:val="both"/>
        <w:rPr/>
      </w:pPr>
      <w:r>
        <w:rPr>
          <w:sz w:val="28"/>
          <w:szCs w:val="28"/>
        </w:rPr>
        <w:t xml:space="preserve">Одновременно с этим, несмотря на то, что в действиях директора ЧУДПО «*» Куракова И.В. имеется состав административного правонарушения, мировой судья учитывает обстоятельства совершения Кураковым И.В. административного правонарушения. </w:t>
      </w:r>
    </w:p>
    <w:p>
      <w:pPr>
        <w:pStyle w:val="Normal"/>
        <w:autoSpaceDE w:val="false"/>
        <w:ind w:firstLine="720"/>
        <w:jc w:val="both"/>
        <w:rPr>
          <w:sz w:val="28"/>
          <w:szCs w:val="28"/>
        </w:rPr>
      </w:pPr>
      <w:r>
        <w:rPr>
          <w:sz w:val="28"/>
          <w:szCs w:val="28"/>
        </w:rPr>
        <w:t xml:space="preserve">Так, из материалов дела следует, что срок представления в налоговый орган налоговой декларации по единому налогу, уплачиваемому в связи с применением упрощенной системы налогообложения, за 2024 год нарушен ЧУДПО «*» на 2 дня. </w:t>
      </w:r>
      <w:r>
        <w:rPr>
          <w:rFonts w:eastAsia="Calibri"/>
          <w:sz w:val="28"/>
          <w:szCs w:val="28"/>
        </w:rPr>
        <w:t xml:space="preserve">При этом, незначительная просрочка представления бухгалтерской отчетности не создала существенной угрозы охраняемым общественным отношениям. </w:t>
      </w:r>
    </w:p>
    <w:p>
      <w:pPr>
        <w:pStyle w:val="Normal"/>
        <w:autoSpaceDE w:val="false"/>
        <w:ind w:firstLine="720"/>
        <w:jc w:val="both"/>
        <w:rPr/>
      </w:pPr>
      <w:r>
        <w:rPr>
          <w:sz w:val="28"/>
          <w:szCs w:val="28"/>
        </w:rPr>
        <w:t xml:space="preserve">Согласно </w:t>
      </w:r>
      <w:hyperlink r:id="rId2">
        <w:r>
          <w:rPr>
            <w:rStyle w:val="InternetLink"/>
            <w:color w:val="000000"/>
            <w:sz w:val="28"/>
            <w:szCs w:val="28"/>
            <w:u w:val="none"/>
          </w:rPr>
          <w:t>п. 21</w:t>
        </w:r>
      </w:hyperlink>
      <w:r>
        <w:rPr>
          <w:sz w:val="28"/>
          <w:szCs w:val="28"/>
        </w:rPr>
        <w:t xml:space="preserve">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8"/>
          <w:szCs w:val="28"/>
        </w:rPr>
        <w:t>Формально в действиях Куракова И.В. имеется состав административного правонарушения, однако деяние не повлекло неблагоприятных последствий, не лишило налоговые органы возможности осуществления контроля за отчетностью ЧУДПО «*». Таким образом, несвоевременное представление ЧУДПО «*» отчетности не повлекло существенного нарушения охраняемых общественных правоотношений и государственных интересов, что свидетельствует о малозначительности административного правонарушения.</w:t>
      </w:r>
    </w:p>
    <w:p>
      <w:pPr>
        <w:pStyle w:val="Normal"/>
        <w:ind w:firstLine="709"/>
        <w:jc w:val="both"/>
        <w:rPr/>
      </w:pPr>
      <w:r>
        <w:rPr>
          <w:sz w:val="28"/>
          <w:szCs w:val="28"/>
        </w:rPr>
        <w:t>При таких обстоятельствах мировой судья считает, что совершенное директором ЧУДПО «*» Кураковым И.В. административное правонарушение в силу ст. 2.9 КоАП РФ является малозначительным, в связи с чем директора ЧУДПО «*» Куракова И.В. следует освободить от административной ответственности и ограничиться устным замечанием.</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Освободить директора частного учреждения дополнительного профессионального образования «*» Куракова Игоря Викторовича от административной ответственности за совершение административного правонарушения, предусмотренного ст. 15.5 КоАП РФ, в связи с малозначительностью административного правонарушения и объявить Куракову И.В. устное замечание.</w:t>
      </w:r>
    </w:p>
    <w:p>
      <w:pPr>
        <w:pStyle w:val="Normal"/>
        <w:ind w:firstLine="709"/>
        <w:jc w:val="both"/>
        <w:rPr/>
      </w:pPr>
      <w:r>
        <w:rPr>
          <w:sz w:val="28"/>
          <w:szCs w:val="28"/>
        </w:rPr>
        <w:t>Производство по делу об административном правонарушении, предусмотренном ст. 15.5 КоАП РФ, в отношении директора частного учреждения дополнительного профессионального образования «*» Куракова Игоря Викторовича прекратить.</w:t>
      </w:r>
    </w:p>
    <w:p>
      <w:pPr>
        <w:pStyle w:val="Normal"/>
        <w:ind w:firstLine="709"/>
        <w:jc w:val="both"/>
        <w:rPr/>
      </w:pPr>
      <w:r>
        <w:rPr>
          <w:sz w:val="28"/>
          <w:szCs w:val="28"/>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2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99-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4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